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709"/>
        <w:gridCol w:w="4820"/>
        <w:gridCol w:w="5244"/>
      </w:tblGrid>
      <w:tr>
        <w:trPr>
          <w:trHeight w:val="1379" w:hRule="atLeast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ТВЕРЖДАЮ:</w:t>
            </w:r>
          </w:p>
          <w:p>
            <w:pPr>
              <w:pStyle w:val="Normal"/>
              <w:ind w:right="-3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ректор по учебной работе</w:t>
            </w:r>
          </w:p>
          <w:p>
            <w:pPr>
              <w:pStyle w:val="Normal"/>
              <w:ind w:right="-3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_________________Локтионова О.Г.   </w:t>
            </w:r>
          </w:p>
          <w:p>
            <w:pPr>
              <w:pStyle w:val="Normal"/>
              <w:ind w:right="-312" w:hanging="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 ______________  2024 г.</w:t>
            </w:r>
          </w:p>
        </w:tc>
        <w:tc>
          <w:tcPr>
            <w:tcW w:w="107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ИСАНИЕ ЗАЧЕТОВ И ЭКЗАМЕНОВ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6"/>
                <w:szCs w:val="26"/>
              </w:rPr>
              <w:t xml:space="preserve">студентов 2- 4 курсов очно-заочной формы обучения </w:t>
            </w:r>
          </w:p>
          <w:p>
            <w:pPr>
              <w:pStyle w:val="Normal"/>
              <w:ind w:right="-3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ультета лингвистики и межкультурной коммуникации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6"/>
                <w:szCs w:val="26"/>
              </w:rPr>
              <w:t>за осенний семестр 2024 - 2025 учебного года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Ф</w:t>
            </w:r>
            <w:r>
              <w:rPr>
                <w:b/>
                <w:color w:val="000000"/>
                <w:sz w:val="36"/>
                <w:szCs w:val="36"/>
              </w:rPr>
              <w:t>-31бв</w:t>
            </w:r>
          </w:p>
        </w:tc>
        <w:tc>
          <w:tcPr>
            <w:tcW w:w="48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Ф</w:t>
            </w:r>
            <w:r>
              <w:rPr>
                <w:b/>
                <w:color w:val="000000"/>
                <w:sz w:val="36"/>
                <w:szCs w:val="36"/>
              </w:rPr>
              <w:t>-21бв</w:t>
            </w:r>
          </w:p>
        </w:tc>
        <w:tc>
          <w:tcPr>
            <w:tcW w:w="524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Ф-11бв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р. 15.01.25г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ч. Консультация Г-82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Консультация Г-820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т. 16.01.25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00ч. Консультация Г-708а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т. 17.01.25г.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9.20ч. Экзамен Социальная психолог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пр. Соболева Ж.В. Г-201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0.40ч. Экзамен Организационна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ология доц. Иванова Т.В. Г-201а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б. 18.01.25г.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.20ч. Экзамен Психодиагностика конфликтности личности и группы доц. Будовская И.В. Г-203а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с. 19.01.25г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н. 20.01.25г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ч. Консультация Г-802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1.00ч. Зачет Иностранный язык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п. Гурина В.И. Г-317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ч. Консультация Г-802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00ч. Консультация Г-708а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т. 21.01.25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0.00ч. Экзамен История конфликтологи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Тарасова Н.В. Г-201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1.20ч. Экзамен Основы медиаци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Никитина Е.А.   Г-201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.00ч. Зачет Мотивация и стимулирование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ой деятельности доц. Полищук О.А. Г-820</w:t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Р. 22.01.25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ч. Зачет Технология урегулирования конфликтов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Иванова Т.В. Г-3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ч. Экзамен Альтернативные формы разрешен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фликтов (ADR) доц. Тарасова Н.В. Г-203а</w:t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т. 23.01.25г.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1.00ч. Зачет Психология безопасност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Тарасова Н.В. Г-207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00 Консультация а-2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00ч. Консультация Г-708б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т. 24.01.25г.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00ч. Консультация Г-82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б. 25.01.25г.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0.00ч. Экзамен Основы подготовки 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переговорного процесс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удовская И.В. Г-2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3.00ч. Экзамен Управление персоналом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Беляева Т.А. а-2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00ч. Экзамен Практикум по медиаци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Никитина Е.А. Г-210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с. 26.01.25г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н. 27.01.25г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0.00ч. Зачет Общая конфликтолог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Никитина Е.А. Г-319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0.00ч. Зачет Деловой иностранный язык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п. Гурина В.И. Г-301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00ч. Зачет Тренинг переговоров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пр. Соболева Ж.В. Г-820</w:t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28.01.25г.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ч. Зачет Базовые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ые виды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п. Бурлакова М.С. ауд.48 (спорткомплекс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1.00ч. Зачет Психология управлен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Тарасова Н.В. Г-30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0.00ч. Зачет Основы бизнес-тренинг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Никитина Е.А. Г-708б</w:t>
            </w:r>
          </w:p>
        </w:tc>
      </w:tr>
    </w:tbl>
    <w:p>
      <w:pPr>
        <w:pStyle w:val="Normal"/>
        <w:ind w:right="-312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firstLine="426"/>
        <w:rPr>
          <w:sz w:val="22"/>
          <w:szCs w:val="22"/>
        </w:rPr>
      </w:pPr>
      <w:r>
        <w:rPr>
          <w:sz w:val="22"/>
          <w:szCs w:val="22"/>
        </w:rPr>
        <w:t>ИСПОЛНИТЕЛЬ:</w:t>
        <w:tab/>
        <w:tab/>
        <w:tab/>
        <w:tab/>
        <w:tab/>
        <w:tab/>
        <w:tab/>
        <w:tab/>
        <w:t>О.А. Копылова</w:t>
      </w:r>
    </w:p>
    <w:p>
      <w:pPr>
        <w:pStyle w:val="Normal"/>
        <w:ind w:right="-312" w:firstLine="426"/>
        <w:rPr>
          <w:sz w:val="22"/>
          <w:szCs w:val="22"/>
        </w:rPr>
      </w:pPr>
      <w:r>
        <w:rPr>
          <w:sz w:val="22"/>
          <w:szCs w:val="22"/>
        </w:rPr>
        <w:t xml:space="preserve">СОГЛАСОВАНО:  </w:t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учебного отдела </w:t>
        <w:tab/>
        <w:tab/>
        <w:tab/>
        <w:tab/>
        <w:tab/>
        <w:tab/>
        <w:t xml:space="preserve"> О.А.Копылова  </w:t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312" w:hanging="0"/>
        <w:rPr/>
      </w:pPr>
      <w:r>
        <w:rPr>
          <w:sz w:val="22"/>
          <w:szCs w:val="22"/>
        </w:rPr>
        <w:t>И.о.декана ФЛМК</w:t>
        <w:tab/>
        <w:tab/>
        <w:tab/>
        <w:tab/>
        <w:tab/>
        <w:tab/>
        <w:tab/>
        <w:t xml:space="preserve"> Н.Е. Горюшкина</w:t>
      </w:r>
    </w:p>
    <w:sectPr>
      <w:type w:val="nextPage"/>
      <w:pgSz w:orient="landscape" w:w="16838" w:h="11906"/>
      <w:pgMar w:left="28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4:00Z</dcterms:created>
  <dc:creator>1</dc:creator>
  <dc:description/>
  <cp:keywords/>
  <dc:language>en-US</dc:language>
  <cp:lastModifiedBy>Admin</cp:lastModifiedBy>
  <cp:lastPrinted>2023-12-20T09:54:00Z</cp:lastPrinted>
  <dcterms:modified xsi:type="dcterms:W3CDTF">2024-11-11T08:24:00Z</dcterms:modified>
  <cp:revision>6115</cp:revision>
  <dc:subject/>
  <dc:title/>
</cp:coreProperties>
</file>